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И.о. 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И. В. Черн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 сентября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8.07.2021 года №1065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4:58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12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вор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21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571 от 18.06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138880,00 (Сто тридцать  восемь  тысяч восемьсот восемьдесят) рублей 00 копеек без НДС в год, в соответствии с отчетом об оценке № 376/2021-С от 07.07.2021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34720,00 (Тридцать четыре тысячи семьсот двадцать)</w:t>
      </w:r>
      <w:r>
        <w:rPr>
          <w:sz w:val="28"/>
          <w:szCs w:val="28"/>
        </w:rPr>
        <w:t xml:space="preserve"> </w:t>
      </w:r>
      <w:r>
        <w:rPr/>
        <w:t>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jc w:val="both"/>
        <w:rPr/>
      </w:pPr>
      <w:r>
        <w:rPr>
          <w:i/>
          <w:sz w:val="24"/>
          <w:szCs w:val="24"/>
        </w:rPr>
        <w:t>УФК по Самарской области (КУМИ м.р. Сергиевский Самарской области, л/с 608.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067.0), ИНН 6381001160, КПП 638101001, банковский счет 40102810545370000036, казначейский счет 03232643366380004200 в Отделении Самара Банка России//УФК по Самарской области г.Самара, БИК 013601205, ОКТМО 36638000, ОГРН 1036303160156, КБК 60800000000000000510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4166,4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06 августа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03 сентябр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06 сентяб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9 сентябр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– городское поселение Суходол муниципального района Сергиевский Самарской области</w:t>
      </w:r>
      <w:r>
        <w:rPr/>
        <w:t xml:space="preserve">, </w:t>
      </w:r>
      <w:r>
        <w:rPr>
          <w:rStyle w:val="1"/>
          <w:color w:val="212121"/>
          <w:spacing w:val="3"/>
        </w:rPr>
        <w:t>действующее на основании соглашения №198/20 о делегировании осуществления полномочий городского поселения на уровень муниципального района от 23.12.2020г.</w:t>
      </w:r>
      <w:r>
        <w:rPr>
          <w:rStyle w:val="1"/>
          <w:color w:val="212121"/>
          <w:spacing w:val="3"/>
          <w:sz w:val="26"/>
          <w:szCs w:val="26"/>
        </w:rPr>
        <w:t xml:space="preserve">, </w:t>
      </w:r>
      <w:r>
        <w:rPr/>
        <w:t xml:space="preserve">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571 от 18.06.2021 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земельным участк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земельного участка, на территории которого расположен НТО: </w:t>
      </w:r>
      <w:r>
        <w:rPr>
          <w:sz w:val="22"/>
          <w:szCs w:val="22"/>
        </w:rPr>
        <w:t>63:31:1102004:58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 размещения НТО: 124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ворова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. Внесенный Стороной 2 задаток в размере 34720,00 (Тридцать четыре тысячи семьсот двадцать) рублей  00  копеек </w:t>
      </w:r>
      <w:r>
        <w:rPr>
          <w:sz w:val="28"/>
          <w:szCs w:val="28"/>
        </w:rPr>
        <w:t xml:space="preserve"> </w:t>
      </w:r>
      <w:r>
        <w:rPr/>
        <w:t>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1-01-15T09:59:00Z</cp:lastPrinted>
  <dcterms:modified xsi:type="dcterms:W3CDTF">2021-08-03T09:27:00Z</dcterms:modified>
  <cp:revision>38</cp:revision>
  <dc:subject/>
  <dc:title/>
</cp:coreProperties>
</file>